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Кафедра физики твердого тела и нелинейной физи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6В06201– «Радиотехника, электроника и телекоммуник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  <w:shd w:fill="FFFFFF" w:val="clear"/>
        </w:rPr>
        <w:t>Современные волоконно-оптические системы передач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Типовая учебная программа дисциплины – нет по ГО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учебная программ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учебная программа дисциплины «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локонно-оптические системы переда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 дисциплины (</w:t>
      </w:r>
      <w:r>
        <w:rPr>
          <w:b/>
          <w:sz w:val="28"/>
          <w:szCs w:val="28"/>
          <w:lang w:val="en-US"/>
        </w:rPr>
        <w:t>Sillabu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дисциплин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illabus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«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локонно-оптические системы передач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 в УМК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литератур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2"/>
        <w:gridCol w:w="1856"/>
        <w:gridCol w:w="1899"/>
        <w:gridCol w:w="1200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 Жуковск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Высшая школа,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Шахгильдян А.С.,Н.Н. Фом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"/>
              <w:jc w:val="both"/>
              <w:rPr/>
            </w:pPr>
            <w:r>
              <w:rPr>
                <w:sz w:val="28"/>
                <w:szCs w:val="28"/>
              </w:rPr>
              <w:t>Проектирование Радиопередающих и радиоприемн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П.Сиве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Советское радио,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Н.И. Чистя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1529"/>
        <w:gridCol w:w="2113"/>
        <w:gridCol w:w="1330"/>
        <w:gridCol w:w="17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Л.Г. Бару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од ред. А.Г. Зю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Москва, </w:t>
            </w:r>
            <w:r>
              <w:rPr>
                <w:sz w:val="28"/>
                <w:szCs w:val="28"/>
              </w:rPr>
              <w:t>Радио и связь, 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пособия, изданные ППС АО «Каз НУ и Каз АТ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88"/>
        <w:gridCol w:w="2417"/>
        <w:gridCol w:w="1887"/>
        <w:gridCol w:w="1193"/>
        <w:gridCol w:w="170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Ибрагимов М.К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игналды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былдау</w:t>
            </w:r>
            <w:r>
              <w:rPr>
                <w:sz w:val="28"/>
                <w:szCs w:val="28"/>
                <w:lang w:val="kk-KZ"/>
              </w:rPr>
              <w:t xml:space="preserve"> және өнд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ередающие и радиоприемные устро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но в типографию АО КазАТК» в июне 2007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ko-KR"/>
              </w:rPr>
              <w:t>Жарықтың оптикалық ортада таралу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Оқу құралы.  Алматы: 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Қаз ККА, 2010.-81с.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, Липская М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аправляющие системы электро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Методическое указания к практическим занятиям по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дисциплине НСЭС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- 2010.-71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аправляющие системы электро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Учебное пособие по направляющим системам электросвязи. Каз АТК - 2010. – 84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указ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лабораторных работ по дисциплине «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июне 2008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практических занятий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 к выполнению курсовой работы по дисциплине «Радиопередающие и радиоприемные устрой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914"/>
        <w:gridCol w:w="1914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к выполнению курсовой работы по дисциплине «РПДУ и РП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типографию АО КазАТК» в январе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ся на кафедр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удио- и видео-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функциональных узлов приемн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екционный компле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ельдинов У.С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1. Материалы</w:t>
      </w:r>
      <w:r>
        <w:rPr/>
        <w:t xml:space="preserve"> для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 «Радиоприемные устройства различного назнач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ы по контролю и оценке учебных достижений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9"/>
        <w:gridCol w:w="3029"/>
        <w:gridCol w:w="30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афедре, у лектора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ельдинов У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учебные лаборатории (аудитории, кабине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6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боратория «РСПИ», кафедр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Ибрагим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51:00Z</dcterms:created>
  <dc:creator>user</dc:creator>
  <dc:description/>
  <cp:keywords/>
  <dc:language>en-US</dc:language>
  <cp:lastModifiedBy>Уакаскан Байдельдинов</cp:lastModifiedBy>
  <dcterms:modified xsi:type="dcterms:W3CDTF">2022-09-05T10:27:00Z</dcterms:modified>
  <cp:revision>27</cp:revision>
  <dc:subject/>
  <dc:title/>
</cp:coreProperties>
</file>